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  <w:t>Х</w:t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>рана за рязан цвят</w:t>
      </w:r>
      <w:r>
        <w:rPr>
          <w:rFonts w:cs="Arial" w:ascii="Arial" w:hAnsi="Arial"/>
          <w:b/>
          <w:color w:val="F20000"/>
          <w:sz w:val="32"/>
          <w:szCs w:val="32"/>
        </w:rPr>
        <w:t xml:space="preserve"> - роза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  <w:lang w:val="en-US"/>
        </w:rPr>
        <w:t xml:space="preserve">Chrysal Clear Rosa (течна) 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0185</wp:posOffset>
            </wp:positionH>
            <wp:positionV relativeFrom="paragraph">
              <wp:posOffset>44450</wp:posOffset>
            </wp:positionV>
            <wp:extent cx="689610" cy="2434590"/>
            <wp:effectExtent l="0" t="0" r="0" b="0"/>
            <wp:wrapTight wrapText="bothSides">
              <wp:wrapPolygon edited="0">
                <wp:start x="-60" y="0"/>
                <wp:lineTo x="-60" y="21400"/>
                <wp:lineTo x="21600" y="2140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бща информация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Това е перфектният разтвор, решаващ проблема с грижите за най-използваното за букети цвете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дуктът е подходящ за всички видове рози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набдява розите с всички хранителни вещества необходими за пълното им развитие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ължава живота на розите с повече от 75%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екти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помага за разтваряне на пъпките, за ярки цветове и размер на цвет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ддържа доброто състояние на листата и предотвратява прекършването на цвет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ан живот на розата над 7 дни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нижава нивото на рН на водат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Лесно разтворим, без цвят и мирис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ъвместим с всякакъв тип вода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е изисква смяна на водата или повторно подрязване на стъблата по време на престоя на цветето във ваза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дходящ и за смесени букети от рози. 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мства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брака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оплакванията от недоволни клиенти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вишава качеството при ниска цена на стъбло. 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/>
        </w:rPr>
        <w:t>Препоръки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ъхранявайте на сухо, тъмно и хладно място при температура между 5°С и 25°С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рок на годност: 18 месеца в неразпечатана опаковка при съхранение в подходящи условия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Н на разтвора: 4 – 5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Дозиране: 1 саше на 1 литър вода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 смесвайте престоял разтвор с пресен. 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 използвайте в кофи и вази, изработени от незащитен метал (цинк, желязо, мед) или (стари) кристални вази. 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 неоходимост долейте във вазата вода </w:t>
      </w:r>
      <w:r>
        <w:rPr>
          <w:rFonts w:cs="Arial" w:ascii="Arial" w:hAnsi="Arial"/>
          <w:lang w:val="en-US"/>
        </w:rPr>
        <w:t>с</w:t>
      </w:r>
      <w:r>
        <w:rPr>
          <w:rFonts w:cs="Arial" w:ascii="Arial" w:hAnsi="Arial"/>
        </w:rPr>
        <w:t xml:space="preserve"> разтвотена в нея храна за цветя Chrysal Clear Rosa (течна)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 xml:space="preserve">Престоялият разтвор може да излеете в канализация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е – резулта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ледващата таблица сравнява ефекта на </w:t>
      </w:r>
      <w:r>
        <w:rPr>
          <w:rFonts w:cs="Arial" w:ascii="Arial" w:hAnsi="Arial"/>
          <w:lang w:val="en-US"/>
        </w:rPr>
        <w:t xml:space="preserve">храната за цветя за рози </w:t>
      </w:r>
      <w:r>
        <w:rPr>
          <w:rFonts w:cs="Arial" w:ascii="Arial" w:hAnsi="Arial"/>
        </w:rPr>
        <w:t xml:space="preserve">Chrysal Clear </w:t>
      </w:r>
      <w:r>
        <w:rPr>
          <w:rFonts w:cs="Arial" w:ascii="Arial" w:hAnsi="Arial"/>
          <w:lang w:val="en-US"/>
        </w:rPr>
        <w:t>Rosa</w:t>
      </w:r>
      <w:r>
        <w:rPr>
          <w:rFonts w:cs="Arial" w:ascii="Arial" w:hAnsi="Arial"/>
        </w:rPr>
        <w:t xml:space="preserve"> с използването само на вод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135</wp:posOffset>
                </wp:positionH>
                <wp:positionV relativeFrom="paragraph">
                  <wp:posOffset>61595</wp:posOffset>
                </wp:positionV>
                <wp:extent cx="3635375" cy="510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Роза – живот във в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05pt;margin-top:4.85pt;width:286.2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Роза – живот във ва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7395</wp:posOffset>
                </wp:positionH>
                <wp:positionV relativeFrom="paragraph">
                  <wp:posOffset>2878455</wp:posOffset>
                </wp:positionV>
                <wp:extent cx="1823085" cy="428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Chrysal Clea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Ros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(теч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85pt;margin-top:226.65pt;width:143.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Chrysal Clear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Ros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(течна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2927350</wp:posOffset>
                </wp:positionV>
                <wp:extent cx="665480" cy="379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6pt;margin-top:230.5pt;width:52.3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640</wp:posOffset>
                </wp:positionH>
                <wp:positionV relativeFrom="paragraph">
                  <wp:posOffset>3013075</wp:posOffset>
                </wp:positionV>
                <wp:extent cx="1167765" cy="424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ретир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pt;margin-top:237.25pt;width:91.9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ретиран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5420" cy="3496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вот във ваза – Смесен букет от рози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82215" cy="18599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в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6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62530" cy="18364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течна храна за цветя Chrysal Clear </w:t>
            </w:r>
            <w:r>
              <w:rPr>
                <w:rFonts w:cs="Arial" w:ascii="Arial" w:hAnsi="Arial"/>
                <w:lang w:val="en-US"/>
              </w:rPr>
              <w:t>Rosa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 във ваза (общо) : 12 дни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0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вот във ваза – Букет от роз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05710" cy="18719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в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6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63800" cy="18751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течна храна за цветя Chrysal Clear </w:t>
            </w:r>
            <w:r>
              <w:rPr>
                <w:rFonts w:cs="Arial" w:ascii="Arial" w:hAnsi="Arial"/>
                <w:lang w:val="en-US"/>
              </w:rPr>
              <w:t>Rosa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</w:rPr>
              <w:t>Живот във ваза (общо) : 11 дни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3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drawing>
        <wp:inline distT="0" distB="0" distL="0" distR="0">
          <wp:extent cx="5715000" cy="11760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9:00Z</dcterms:created>
  <dc:creator>Maria</dc:creator>
  <dc:description/>
  <cp:keywords/>
  <dc:language>en-US</dc:language>
  <cp:lastModifiedBy>Uploader</cp:lastModifiedBy>
  <dcterms:modified xsi:type="dcterms:W3CDTF">2010-08-06T12:19:00Z</dcterms:modified>
  <cp:revision>2</cp:revision>
  <dc:subject/>
  <dc:title> </dc:title>
</cp:coreProperties>
</file>